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. Москв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период с 01 января 2018 года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5"/>
        <w:gridCol w:w="1414"/>
        <w:gridCol w:w="1280"/>
        <w:gridCol w:w="1417"/>
        <w:gridCol w:w="709"/>
        <w:gridCol w:w="992"/>
        <w:gridCol w:w="992"/>
        <w:gridCol w:w="851"/>
        <w:gridCol w:w="1143"/>
        <w:gridCol w:w="1234"/>
        <w:gridCol w:w="1573"/>
        <w:gridCol w:w="137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ч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АЗЛК 214122, Шевроле Блейзе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234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акова Марина Игор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Шевроле Аве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68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хорева Анна Борис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Опель Мок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269,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ВАЗ 201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381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81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 Елен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и Хендэ Санта Фе, Хендэ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чак Евгения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04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 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нова Анна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74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Роман Павл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Мицубиси Лансер 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 476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Викто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488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Пробок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Геннад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01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Вадим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 983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Константин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967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а Юр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суд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ИА Опти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 973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ыкова Светлана Серге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167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Людмила Александ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председателя с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–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866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Каро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обеспечения судопроизводства по гражданским дел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79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9:00Z</dcterms:created>
  <dc:creator>user</dc:creator>
  <dc:description/>
  <cp:keywords/>
  <dc:language>en-US</dc:language>
  <cp:lastModifiedBy>Салтыкова Светлана Сергеевна</cp:lastModifiedBy>
  <cp:lastPrinted>2016-05-11T16:14:00Z</cp:lastPrinted>
  <dcterms:modified xsi:type="dcterms:W3CDTF">2019-05-23T11:35:00Z</dcterms:modified>
  <cp:revision>3</cp:revision>
  <dc:subject/>
  <dc:title>Сведения о доходах, расходах, об имуществе и обязательствах имущественного характера государственных гражданских служащих Люблинского районного суда г</dc:title>
</cp:coreProperties>
</file>