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Щерб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02"/>
        <w:gridCol w:w="1166"/>
        <w:gridCol w:w="1559"/>
        <w:gridCol w:w="992"/>
        <w:gridCol w:w="1134"/>
        <w:gridCol w:w="1418"/>
        <w:gridCol w:w="1134"/>
        <w:gridCol w:w="1276"/>
        <w:gridCol w:w="1417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ия имущества, источн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юшова А.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9 17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36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кмазов А.З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БМВ 5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ВАЗ 2114; грузовой фургон ИЖ-2717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60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хтанигова С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53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хина И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 26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60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цкова О.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80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хина  А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 32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мова Д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36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еева Н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 95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99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а Л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30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тилова К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99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жец О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4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ипова К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 78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Ехтанигова Светлана Анатольевна</dc:creator>
  <dc:description/>
  <cp:keywords/>
  <dc:language>en-US</dc:language>
  <cp:lastModifiedBy>Ехтанигова Светлана Анатольевна</cp:lastModifiedBy>
  <cp:lastPrinted>2017-04-26T15:44:00Z</cp:lastPrinted>
  <dcterms:modified xsi:type="dcterms:W3CDTF">2018-05-14T09:17:00Z</dcterms:modified>
  <cp:revision>16</cp:revision>
  <dc:subject/>
  <dc:title>Сведения о доходах, расходах, об имуществе и обязательствах имущественного характера судей и сотрудников аппарата Щербинского районного суда города Москвы</dc:title>
</cp:coreProperties>
</file>