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24726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3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председателя Кузьм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ого суда г. Москвы Г.Е. Гонч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«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4 г.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1.45pt;mso-wrap-distance-left:9.05pt;mso-wrap-distance-right:9.05pt;mso-wrap-distance-top:0pt;mso-wrap-distance-bottom:0pt;margin-top:9.8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ом председателя Кузьми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ого суда г. Москвы Г.Е. Гонч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 «19»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24 г.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 Кузьминского районного суда г. Москвы на 2024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6"/>
        <w:gridCol w:w="976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предложений и проектов нормативных правовых актов по Кузьмин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Кузьминского районного суда г.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4 году изменениями в области антикоррупционного законодательства Российской Федерац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ъяснительную работу по формированию у госслужащих Кузьминского районного суда г. Москвы отрицательного отношения к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ающие мероприятия, направленные на недопущение госслужащими поведения, которое может восприниматься окружающими, как обещание или предложение дачи взятки, либо согласие принять взятку, а также реализовать комплекс мер по соблюдению ограничений, запретов и обязанностей, установленных в целях противодействия коррупции федеральным государственным гражданскими служащи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узьминском районном суде           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председателя суда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Кузьминском районном суде г. Москвы на 2025 год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кабря 2024 года по январь 202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узьминском районном суде г. Москв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в отдел по вопросам противодействия коррупции Управления Судебного департамента в г. Москве сведения о ходе реализации мер по противодействию коррупции в Кузьминском районном суде г. Москвы (в отношении судей и федеральных государственных гражданских служащих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Д в г. Москв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отдел по вопросам противодействия коррупции предложения в План противодействия коррупции в Кузьминском районном суде г. Москвы на 2025 год, а также отчет об исполнении Плана противодействия коррупции в Кузьминском районном суде г. Москвы за 2024 г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дека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Кузьминском районном суде г. Москвы для заполнения справок о своих доходах, об имуществе и обязательствах имущественного характера, а также справок о доходах, об имуществе и обязательствах имущественного характера своих супруги (супруга)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для гражданских служащих Кузьминского районного суда г. Москвы Памятку об основных ограничениях, запретах и обязанностях, установленных в отношении федеральных государственных служащих, с учетом изменений, произошедших в антикоррупционном законодательстве в период с 2021 по 2022 г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февра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23 по 31.12.20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апреля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июля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22 по 31.12.20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не превышающий 14 рабочих дней со дня истечения срок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для их по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Кузьми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Кузьми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Кузьм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едателя Кузьминского районного суда г. Москвы о намерении выполнять иную оплачиваемую работ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Кузьминского районного суда г.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азъяснение порядка заполнения и представления государственными гражданскими служащими Кузьминского районного суда г. Москвы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выполнении иной оплачиваемой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узьми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узьм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узьминский районный су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осле принятия соответствующего нормативного правового акта Правительством Российской Федераци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федеральными государственными гражданскими служащими Кузьминского районного суда г. Москвы занятий по профилактике  коррупционных и иных правонарушений в Кузьминском районном суде г. Москв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 Кузьми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Кузьминского районного суда г. Моск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антикоррупционной деятельности с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динообразный подход к ведению раздела «Противодействия коррупции» на официальном сайте Кузьминского районного суда г. Москвы, 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едседатель суда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_____________     </w:t>
        <w:tab/>
        <w:t xml:space="preserve">Г.Е. Гончар </w:t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MikhailovDV</dc:creator>
  <dc:description/>
  <cp:keywords/>
  <dc:language>en-US</dc:language>
  <cp:lastModifiedBy>Миллер Виталия Игоревна</cp:lastModifiedBy>
  <cp:lastPrinted>2024-01-22T10:57:00Z</cp:lastPrinted>
  <dcterms:modified xsi:type="dcterms:W3CDTF">2024-06-26T11:35:00Z</dcterms:modified>
  <cp:revision>3</cp:revision>
  <dc:subject/>
  <dc:title>                                                  </dc:title>
</cp:coreProperties>
</file>