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>Приказом председателя Никули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районного суда г. Моск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т «09» января 2024 г.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иводействия коррупци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икулинского районного суда г. Москвы </w:t>
      </w:r>
      <w:r>
        <w:rPr>
          <w:rFonts w:cs="Times New Roman" w:ascii="Times New Roman" w:hAnsi="Times New Roman"/>
          <w:b/>
          <w:sz w:val="24"/>
          <w:szCs w:val="24"/>
        </w:rPr>
        <w:t xml:space="preserve"> на 2024 год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087"/>
        <w:gridCol w:w="1418"/>
        <w:gridCol w:w="1843"/>
        <w:gridCol w:w="1418"/>
        <w:gridCol w:w="1418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я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Организационно-методическое обеспечение реализации антикоррупционной политики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осить изменения в действующие акты Никулинского районного суда г. Москвы, регулирующие вопросы противодействия коррупции в соответствии с приказами и распоряжениями Судебного департамента при Верховном Суде Российской Федерации и Управления Судебного департамента в г. Моск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мплекс  организационных, разъяснительных  мер по соблюдению ограничений, запретов и по исполнению обязанностей, установленных в целях противодействия коррупции, федеральными государственными гражданскими служащими с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практику рассмотрения обращений граждан и организаций по фактам коррупции и принимать меры по повышению результативности и эффективности работы с указанными обращен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мониторинг печатных и электронных средств массовой информации по выявлению публикаций о проявлении коррупции в Никулинском районном суде г. Москвы. Проводить проверки указанных фактов и принимать соответствующие меры реагирования по результатам проверок в соответствии с действующим законодательством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едение и наполнение раздела «Противодействие коррупции» на официальном сайте с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и утвердить в установленном порядке план противодействия коррупции в Никулинском районном суде г. Москвы на 202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екабря 2024 года по январь 2025 года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ить действенное функционирование аттестационной комиссии, конкурсной комиссии для проведения конкурса на замещение вакантной должности государственной гражданской службы 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Никулинском районном суде г. Моск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ять информацию о деятельност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Никулинского районного суда г. Москв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ходе реализации мер по противодействию коррупции Начальнику Управления Судебного департамента в г. Моск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оки, установленные УСД в г. Москве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возможность использования специального программного обеспечения  «Справки БК», размещенного на официальном сайте Президента Российской Федерации, всеми гражданами, претендующими на замещение должностей федеральной государственной гражданской службы в Никулинском районном суде г. Москвы, для заполнения справок о своих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работу по формированию у ФГГС Никулинского районного суда               г. Москвы отрицательного отношения к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Противодействие коррупции при прохождении государственной гражданской службы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ить сбор сведений о доходах, расходах, об имуществе и обязательствах имущественного характера ФГГС аппарата Никулинского районного суда г. Москвы, а также сведений о доходах, расходах, об имуществе и обязательствах имущественного характера своих супруги (супруга) и несовершеннолетних детей, за 2023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апреля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анализ сведений о доходах, расходах, об имуществе и обязательствах имущественного характера ФГТС, а также сведений о доходах, расходах, об имуществе и обязательствах имущественного характера своих супруги (супруга) и несовершеннолетних детей и обобщить результат. Результаты анализа направить в Управление Судебного департамента в г. Моск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 мая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и разместить сведения о доходах, расходах, об имуществе и обязательствах имущественного характера ФГГС аппарат суда, а также сведений о доходах, расходах, об имуществе и обязательствах имущественного характера своих супруги (супруга) и несовершеннолетних детей, на официальном сайте суда за 2023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ок, не превышающий 14 рабочих дней со дня истечения срока, установленного для их подачи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 соответствии с Указом Президента Российской Федерации от 21.09.2009 №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гражданской службы, и федеральными государственными гражданскими служащими, а также сведений, представляемых указанными гражданами в соответствии с нормативными правовыми актами Российской Феде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реализацию ФГГС суда обязанности по получению разрешения представителя нанимателя на участие на безвозмездной основе в управлении некоммерческими организ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реализацию ФГГС суда по уведомлению УСД в г. Москве, органов прокуратуры и иных государственных органов обо всех случаях обращения к ним каких-либо лиц в целях склонения их к совершению коррупционных и иных 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реализацию ФГГС суда обязанности по уведомлению представителя нанимателя о возникновении конфликта интересов или о возможности его возникнов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урегулированию конфликта интере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реализацию Постановления Правительства РФ от 05.03.2018г. №228 «О реестре лиц, уволенных в связи с утратой довер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анализ соблюдения запретов, ограничений, требований, установленных в целях противодействия коррупции, в том числе касающихся подарков ФГГС суда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реализацию ФГГС суда обязанности по уведомлению председателя суда о намерении выполнять иную оплачиваемую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ить сбор сведений о размещении информации в информационно-телекоммуникационный сети «Интернет» по форме утвержденной распоряжением Правительства РФ от 28.12.2016 № 2867-р на основании ст.20.2 Федерального закона от 27.07.2004 №79-ФЗ «О государственной гражданской службе Р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1 апреля 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анализ организации работы по профилактике коррупционных правонарушений в части, касающейся соблюдения государственными гражданскими служащи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Никулинского районного суда г. Моск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тикоррупционных норм  (представление сведений о доходах, расходах, об имуществе и обязательствах имущественного характера; размещение данных сведений на официальных сайтах в информационно-телекоммуникационной сети «Интернет»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ить принятие мер по повышению эффективности контроля соблюдением федеральными государственными гражданскими служащими Никулинского районного суда г. Москвы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к ответственности в случае несоблюдения указанных треб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ить принятие мер по повышению эффективности кадровой работы в части, касающейся ведения личных дел федеральных государственных гражданских служащих Никулинского районного суда г.Москвы, лиц, замещающих должности федеральной государственной гражданской службы в Никулинском районном суде г.Москвы, назначение на которое и освобождение от которых осуществляется Никулинским районным судом г.Москвы, в том числе контроля за актуализацией сведений, содержащихся в анкетах, представляемых при поступлении на федеральную государственную гражданскую службу в Никулинский районный суд г.Москвы, об их родственниках и свойственниках в целях выявления возможного конфликта интере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Антикоррупцион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Т.М.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с федеральными государственными гражданскими служащи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Никулинского районного суда г. Моск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нятий по профилактике  коррупционных и иных правонарушений 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Никулинском районном суде г. Москв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также разъяснение порядка заполнения сведений о доходах, расходах, об имуществе и обязательствах имущественного характера, представляемых ФГГС суда и гражданами, претендующими на замещение должностей федеральной гражданской службы в Никулинском районном суде г. Мос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лекций ФГГС по нормам законодательства РФ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ать обучение федеральных государственных гражданских служащих Никулинского районного суда г. Москвы, впервые поступивших на федеральную государственную службу для замещения должностей, включенных в соответствующий перечень должностей, по образовательным программам в области противодействия корруп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Обеспечение доступа граждан и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информации о деятельности Никулинского районного суда г. Москвы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размещение на официальном сайт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Никулинского районного суда г. Москвы 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и об антикоррупционной деятельности с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апреля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безусловное выполнение требований Федерального закона от 22.12.2008   № 262 – ФЗ  «Об обеспечении доступа к информации о деятельности судов в Российской Федерации» по размещению на официальных сайтах судов общей юрисдикции  информации о движении дел и текстов судебн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уда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А.В. Толст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sectPr>
      <w:type w:val="nextPage"/>
      <w:pgSz w:w="11906" w:h="16838"/>
      <w:pgMar w:left="720" w:right="707" w:gutter="0" w:header="0" w:top="62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16:00Z</dcterms:created>
  <dc:creator>MikhailovDV</dc:creator>
  <dc:description/>
  <dc:language>en-US</dc:language>
  <cp:lastModifiedBy>Баранова Татьяна Михайловна</cp:lastModifiedBy>
  <cp:lastPrinted>2024-02-05T10:16:00Z</cp:lastPrinted>
  <dcterms:modified xsi:type="dcterms:W3CDTF">2024-02-05T07:16:00Z</dcterms:modified>
  <cp:revision>2</cp:revision>
  <dc:subject/>
  <dc:title/>
</cp:coreProperties>
</file>